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Pigiau, greičiau, naudingiau visuomenei – kokie pokyčiai įvyktų valstybei atidavus viešųjų paslaugų tiekimą?</w:t>
      </w:r>
    </w:p>
    <w:p>
      <w:pPr>
        <w:pStyle w:val="Normal"/>
        <w:jc w:val="both"/>
        <w:rPr>
          <w:rFonts w:ascii="Times New Roman" w:hAnsi="Times New Roman" w:cs="Times New Roman"/>
          <w:b/>
          <w:b/>
          <w:sz w:val="24"/>
        </w:rPr>
      </w:pPr>
      <w:r>
        <w:rPr>
          <w:rFonts w:cs="Times New Roman" w:ascii="Times New Roman" w:hAnsi="Times New Roman"/>
          <w:b/>
          <w:sz w:val="24"/>
        </w:rPr>
        <w:t xml:space="preserve">Valdžios teikiamos viešosios paslaugos neretai kritikuojamos dėl jų kokybės ir prieinamumo. Dar 2013-aisiais tuometinis Vidaus reikalų ministras Dalius Barakauskas, tvirtindamas Viešojo valdymo tobulinimo programą pažadėjo į viešojo valdymo procesus įtraukti visuomenę. Ir nors užsienyje daugelį viešųjų paslaugų perima ir patobulina nevyriausybinės organizacijos bei socialinis verslas, Lietuvoje nepaisant buvusio ministro pažado, tai tėra pavienės iniciatyvos. Dabar numatyta iki šių metų pabaigos parengti laipsniško viešųjų paslaugų perdavimo socialinio verslo subjektams modelį. Kovo 28-ąją, „Swedbank“ patalpose (Konstitucijos pr. 20A) vyksiantis kasmetinis Lietuvos socialinio verslo forumas nusitaikė būtent į šią temą: kaip perimti iš valstybės viešųjų paslaugų teikimą? </w:t>
      </w:r>
    </w:p>
    <w:p>
      <w:pPr>
        <w:pStyle w:val="Normal"/>
        <w:jc w:val="both"/>
        <w:rPr>
          <w:rFonts w:ascii="Times New Roman" w:hAnsi="Times New Roman" w:cs="Times New Roman"/>
          <w:sz w:val="24"/>
        </w:rPr>
      </w:pPr>
      <w:r>
        <w:rPr>
          <w:rFonts w:cs="Times New Roman" w:ascii="Times New Roman" w:hAnsi="Times New Roman"/>
          <w:sz w:val="24"/>
        </w:rPr>
        <w:t>Kasmet organizuojamo Socialinio verslo forumo užduotis – padiskutuoti apie socialinio verslo rinkos aktualijas ir paskatinti šia veikla susidomėjusius žmones pasinaudoti esamomis teisinėmis ir finansinėmis galimybėmis. Vieno pagridninių forumo organizatorių – Britų Tarybos Lietuvoje direktorius Artūras Vasiliauskas įsitikinęs, jog viešųjų paslaugų perdavimas Lietuvoje užaugintų kol kas labai silpną socialinio verslo sektorių.</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ešosios paslaugos – tai vienas iš dviejų banginių, ant kurių laikosi socialinis verslas daugelyje šalių. Vienas iš ramsčių yra privatus verslas ar bankai, kurie nusiteikę investuoti  į socialinį verslą ir kitas – viešųjų paslaugų pirkimas iš socialinio verslo, kai jas perka savivaldybės ar valstybės įstaigos“, – sako A. Vasiliauskas.</w:t>
      </w:r>
    </w:p>
    <w:p>
      <w:pPr>
        <w:pStyle w:val="Normal"/>
        <w:jc w:val="both"/>
        <w:rPr>
          <w:rFonts w:ascii="Times New Roman" w:hAnsi="Times New Roman" w:cs="Times New Roman"/>
          <w:sz w:val="24"/>
        </w:rPr>
      </w:pPr>
      <w:r>
        <w:rPr>
          <w:rFonts w:cs="Times New Roman" w:ascii="Times New Roman" w:hAnsi="Times New Roman"/>
          <w:sz w:val="24"/>
        </w:rPr>
        <w:t xml:space="preserve">Jo teigimu, Jungtinėje Karalystėje apie pusė socialinių verslų parduoda savo paslaugas viešajam sektoriui. Čia jau penkerius metus veikia „Social Value Act“ („Socialinės vertės aktas“), nurodantis, kad pirkdamos paslaugas valstybinės institucijos turi įvertinti ir sukuriamą socialinę gerovę, vertę. Tuomet išaugo poreikis susitarti kokiais matais bus matuojama ta socialinė gerovė.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s dažnai reikalaujame iš valstybės, kad ji padarytų tą ar aną. Tačiau valstybės institucijos ne visais atvejais gali būti tokios lanksčios, kaip verslo arba kaip žmonių grupės, kurios greičiau prisitaiko prie pokyčių. Todėl ir verta paslaugų tiekimą perduoti socialiniam verslui. Žinoma, Lietuvoje paslaugų institucionalizacija yra labai aukšta ir mūsų laukia ilgas kelias“, –sako A. Vasiliauskas.  </w:t>
      </w:r>
    </w:p>
    <w:p>
      <w:pPr>
        <w:pStyle w:val="Normal"/>
        <w:jc w:val="both"/>
        <w:rPr>
          <w:rFonts w:ascii="Times New Roman" w:hAnsi="Times New Roman" w:cs="Times New Roman"/>
          <w:b/>
          <w:b/>
          <w:sz w:val="24"/>
        </w:rPr>
      </w:pPr>
      <w:r>
        <w:rPr>
          <w:rFonts w:cs="Times New Roman" w:ascii="Times New Roman" w:hAnsi="Times New Roman"/>
          <w:b/>
          <w:sz w:val="24"/>
        </w:rPr>
        <w:t>Socialiniai verslai leistų atsisakyti brangios infrastruktūros išlaikymo kaštų</w:t>
      </w:r>
    </w:p>
    <w:p>
      <w:pPr>
        <w:pStyle w:val="Normal"/>
        <w:jc w:val="both"/>
        <w:rPr/>
      </w:pPr>
      <w:r>
        <w:rPr>
          <w:rFonts w:cs="Times New Roman" w:ascii="Times New Roman" w:hAnsi="Times New Roman"/>
          <w:sz w:val="24"/>
        </w:rPr>
        <w:t>Vienas iš forumo organizatorių, Nacionalinio socialinės integracijos instituto  programų vadovas Arūnas Survila su šia problema yra susidūręs praktiškai – įdėjo daug pastangų, kol galiausiai seno vienuolyno patalpos Antalieptės miestelyje, Zarasų rajone, buvo atiduotos mokymų ir bendruomenės veikloms, čia įkurtas „Inovatorių slėni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u, socialinio verslo srityje viešųjų paslaugų perdavimas yra aktualiausia problema, – sakė A. Survila. – Nesu tikras, ar „perdavimas“ čia teisingas žodis – tai tiesiog savivaldos ir bendruomenės, socialinio verslo bendradarbiavimas, kai savivalda leidžia kažkam kitam teikti iki tol teiktas paslaugas. Viešųjų paslaugų srityje atsiperkamumas yra mažas. Todėl į šį lauką tradicinis verslas nesikėsina – tai yra galimybė socialiniam verslui.“</w:t>
      </w:r>
    </w:p>
    <w:p>
      <w:pPr>
        <w:pStyle w:val="Normal"/>
        <w:jc w:val="both"/>
        <w:rPr>
          <w:rFonts w:ascii="Times New Roman" w:hAnsi="Times New Roman" w:cs="Times New Roman"/>
          <w:sz w:val="24"/>
        </w:rPr>
      </w:pPr>
      <w:r>
        <w:rPr>
          <w:rFonts w:cs="Times New Roman" w:ascii="Times New Roman" w:hAnsi="Times New Roman"/>
          <w:sz w:val="24"/>
        </w:rPr>
        <w:t>Lietuvoje viešąsias paslaugas dažniausiai teikia savivaldybės įsteigtos įmonė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 jas teikti gali ir patys piliečiai. Jie padėtų atrasti geriausius, inovatyviausius būdus  joms teikti. Priminsiu, kad Lietuvoje gyventojų sumažėjo, o visa viešųjų paslaugų infrastruktūra – liko. Labai daug kainuoja ją išlaikyti. Tokiais atvejais savivaldybei gali padėti socialiniai partneriai“, – dėstė A. Survila.</w:t>
      </w:r>
    </w:p>
    <w:p>
      <w:pPr>
        <w:pStyle w:val="Normal"/>
        <w:jc w:val="both"/>
        <w:rPr>
          <w:rFonts w:ascii="Times New Roman" w:hAnsi="Times New Roman" w:cs="Times New Roman"/>
          <w:sz w:val="24"/>
        </w:rPr>
      </w:pPr>
      <w:r>
        <w:rPr>
          <w:rFonts w:cs="Times New Roman" w:ascii="Times New Roman" w:hAnsi="Times New Roman"/>
          <w:sz w:val="24"/>
        </w:rPr>
        <w:t xml:space="preserve">Jis atkreipė dėmesį, jog net šiandieniniame Konkurencijos įstatyme pažymėta, kad savivaldybė gali teikti viešąsias paslaugas tik tuomet, kai to negali padaryti verslas arba nevyriausybinės organizacijos. Tuo metu šiuo metu galiojančioje Viešojo valdymo tobulinimo programoje nurodyta, kad iki 2020-ųjų metų mažiausiai 15 % viešųjų paslaugų turi būti perduotos socialiniams partneriams. </w:t>
      </w:r>
    </w:p>
    <w:p>
      <w:pPr>
        <w:pStyle w:val="Normal"/>
        <w:jc w:val="both"/>
        <w:rPr>
          <w:rFonts w:ascii="Times New Roman" w:hAnsi="Times New Roman" w:cs="Times New Roman"/>
          <w:b/>
          <w:b/>
          <w:sz w:val="24"/>
        </w:rPr>
      </w:pPr>
      <w:r>
        <w:rPr>
          <w:rFonts w:cs="Times New Roman" w:ascii="Times New Roman" w:hAnsi="Times New Roman"/>
          <w:b/>
          <w:sz w:val="24"/>
        </w:rPr>
        <w:t>Didžiausia rizika: kai paslaugų teikėjas pats save ir kontroliuoja</w:t>
      </w:r>
    </w:p>
    <w:p>
      <w:pPr>
        <w:pStyle w:val="Normal"/>
        <w:jc w:val="both"/>
        <w:rPr/>
      </w:pPr>
      <w:r>
        <w:rPr>
          <w:rFonts w:cs="Times New Roman" w:ascii="Times New Roman" w:hAnsi="Times New Roman"/>
          <w:sz w:val="24"/>
        </w:rPr>
        <w:t>A. Survila panagrinėjo kaimo bibliotekos pavyzdį. Savivaldybei reikia išlaikyti jos patalpas ir porą darbuotojų, dirbančių pilnu etatu. Tai kainuoja. O jei čia pritaikytume inovatyvų sprendimą?</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iek yra skaitančių knygas tame kaime? Galbūt kaimas turi seniūniją arba kokį daugiafunkcį centrą? Gal jame galima įkurti viešąją interneto prieigą (arba tiesiog kaime pastatyti Wi-Fi interneto stoteles), o knygas išvežioti dviračiu tiesiai žmonėms į namus, jei jie paskambina ir užsisako?“, – idėjas bėrė A. Survila. </w:t>
      </w:r>
    </w:p>
    <w:p>
      <w:pPr>
        <w:pStyle w:val="Normal"/>
        <w:jc w:val="both"/>
        <w:rPr>
          <w:rFonts w:ascii="Times New Roman" w:hAnsi="Times New Roman" w:cs="Times New Roman"/>
          <w:sz w:val="24"/>
        </w:rPr>
      </w:pPr>
      <w:r>
        <w:rPr>
          <w:rFonts w:cs="Times New Roman" w:ascii="Times New Roman" w:hAnsi="Times New Roman"/>
          <w:sz w:val="24"/>
        </w:rPr>
        <w:t xml:space="preserve">Tačiau tokiu atveju ir savivaldybė turi vieną svarbią užduotį – skaičiuoti.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avivaldybė turi pasakyti, kokie rodikliai parodys, kad paslauga teikiama gerai ir tuomet pasirinkti tą partnerį, kuris juos pasieks. Ji turi kontroliuoti, nes turbūt visiems aišku – kai pats teiki paslaugą ir pats save kontroliuoji – nelabai gerai. „Kiek sudėtingo elgesio jaunuolių šiemet pavyko sugrąžinti į švietimo sistemą?“ „Kiek žmonių apsilankė mūsų miestelio bibliotekose?“ „Kokiam skaičiui senelių mes šiemet pagerinome gyvenimo sąlygas?“ – tai klausimai, kurie turi vežti į priekį.  Valstybės kontrolė yra pastebėjusi problemą, jog savo viešųjų paslaugų kokybės savivaldybės nevertina“, – pastebi A. Survila.</w:t>
      </w:r>
    </w:p>
    <w:p>
      <w:pPr>
        <w:pStyle w:val="Normal"/>
        <w:jc w:val="both"/>
        <w:rPr>
          <w:rFonts w:ascii="Times New Roman" w:hAnsi="Times New Roman" w:cs="Times New Roman"/>
          <w:b/>
          <w:b/>
          <w:sz w:val="24"/>
        </w:rPr>
      </w:pPr>
      <w:r>
        <w:rPr>
          <w:rFonts w:cs="Times New Roman" w:ascii="Times New Roman" w:hAnsi="Times New Roman"/>
          <w:b/>
          <w:sz w:val="24"/>
        </w:rPr>
        <w:t>Nematuodamas poveikio gali pasiekti atvirkštinį efektą</w:t>
      </w:r>
    </w:p>
    <w:p>
      <w:pPr>
        <w:pStyle w:val="Normal"/>
        <w:jc w:val="both"/>
        <w:rPr>
          <w:rFonts w:ascii="Times New Roman" w:hAnsi="Times New Roman" w:cs="Times New Roman"/>
          <w:sz w:val="24"/>
        </w:rPr>
      </w:pPr>
      <w:r>
        <w:rPr>
          <w:rFonts w:cs="Times New Roman" w:ascii="Times New Roman" w:hAnsi="Times New Roman"/>
          <w:sz w:val="24"/>
        </w:rPr>
        <w:t xml:space="preserve">Organizacijos „Reach for change“, kasmet renkančios geriausią į vaikų problemas orientuoto socialinio verslo idėją vadovė Lietuvai Jurgita Ribinskaitė-Glatzer priminė, kad savivaldybės kiekvienu atveju, įsigydamos kokią nors paslaugą, turėtų nustatyti tam tikrus sėkmės kriterijus ir kontroliuoti paslaugos teikėją.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i nežinai, ar metodas, kurį naudoji, veikia, tai nežinai, ar kažką gero darai. Vis tik poveikio matavimas kainuoja resursų: žmogiškųjų ir laiko. Todėl savivaldybės turėtų teikti prioritetą pasiūlymams organizacijų, kurios tai daro“, – sako J. Ribinskaitė-Glatzer.</w:t>
      </w:r>
    </w:p>
    <w:p>
      <w:pPr>
        <w:pStyle w:val="Normal"/>
        <w:jc w:val="both"/>
        <w:rPr>
          <w:rFonts w:ascii="Times New Roman" w:hAnsi="Times New Roman" w:cs="Times New Roman"/>
          <w:sz w:val="24"/>
        </w:rPr>
      </w:pPr>
      <w:r>
        <w:rPr>
          <w:rFonts w:cs="Times New Roman" w:ascii="Times New Roman" w:hAnsi="Times New Roman"/>
          <w:sz w:val="24"/>
        </w:rPr>
        <w:t xml:space="preserve">Pašnekovė pateikia pavyzdį: siekiant alkoholio ir tabako prevencijos organizacija siūlo surengti konkursą, kuriame vaikai pieš plakatus apie rūkymo ir alkoholio vartojimo žalą. </w:t>
      </w:r>
    </w:p>
    <w:p>
      <w:pPr>
        <w:pStyle w:val="Normal"/>
        <w:jc w:val="both"/>
        <w:rPr/>
      </w:pPr>
      <w:r>
        <w:rPr>
          <w:rFonts w:cs="Times New Roman" w:ascii="Times New Roman" w:hAnsi="Times New Roman"/>
          <w:sz w:val="24"/>
        </w:rPr>
        <w:t>„</w:t>
      </w:r>
      <w:r>
        <w:rPr>
          <w:rFonts w:cs="Times New Roman" w:ascii="Times New Roman" w:hAnsi="Times New Roman"/>
          <w:sz w:val="24"/>
        </w:rPr>
        <w:t xml:space="preserve">Lyg ir viskas gerai. Tačiau mūsų tyrimai rodo, kad tokie konkursai ne tik kad nepadeda – jie gali kenkti. Jie gali paskatinti tabako ir alkoholio vartojimą, nes mes priverčiame vaikus galvoti apie tai. Taigi turėtų būti pasirenkami projektai, kurie gali įrodyti savo teigiamą poveikį. Šiuo atveju galėtų būti pasiūlomi pokalbiai su vaikais, diskusijos, kaip atsisakyti, pasakyti „Ne“, – sakė „Reach for change“ vadovė Lietuvai. </w:t>
      </w:r>
    </w:p>
    <w:p>
      <w:pPr>
        <w:pStyle w:val="Normal"/>
        <w:jc w:val="both"/>
        <w:rPr>
          <w:rFonts w:ascii="Times New Roman" w:hAnsi="Times New Roman" w:cs="Times New Roman"/>
          <w:sz w:val="24"/>
        </w:rPr>
      </w:pPr>
      <w:r>
        <w:rPr>
          <w:rFonts w:cs="Times New Roman" w:ascii="Times New Roman" w:hAnsi="Times New Roman"/>
          <w:sz w:val="24"/>
        </w:rPr>
        <w:t xml:space="preserve">Kaip išmokti matuoti poveikį? Egzistuoja „Theory of change“ metodika, padedanti žmonėms geriau suprasti savo veiklos poveikį, pasekmes. </w:t>
      </w:r>
    </w:p>
    <w:p>
      <w:pPr>
        <w:pStyle w:val="Normal"/>
        <w:jc w:val="both"/>
        <w:rPr/>
      </w:pPr>
      <w:r>
        <w:rPr>
          <w:rFonts w:cs="Times New Roman" w:ascii="Times New Roman" w:hAnsi="Times New Roman"/>
          <w:sz w:val="24"/>
        </w:rPr>
        <w:t>„</w:t>
      </w:r>
      <w:r>
        <w:rPr>
          <w:rFonts w:cs="Times New Roman" w:ascii="Times New Roman" w:hAnsi="Times New Roman"/>
          <w:sz w:val="24"/>
        </w:rPr>
        <w:t>Žinoma, padaryti tikrą mokslinį poveikio tyrimą yra brangu. Tačiau galima panaudoti paprasčiausius klausimynus vaikams. Turi įvertinti, ką nori pasiekti ir tik tada galvoti apie metodiką“, – sako J. Ribinskaitė-Glatzer.</w:t>
      </w:r>
    </w:p>
    <w:p>
      <w:pPr>
        <w:pStyle w:val="Normal"/>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Jei neprašysi groti gyvai, gros pagal fonogramą“</w:t>
      </w:r>
    </w:p>
    <w:p>
      <w:pPr>
        <w:pStyle w:val="Normal"/>
        <w:jc w:val="both"/>
        <w:rPr>
          <w:rFonts w:ascii="Times New Roman" w:hAnsi="Times New Roman" w:cs="Times New Roman"/>
          <w:sz w:val="24"/>
        </w:rPr>
      </w:pPr>
      <w:r>
        <w:rPr>
          <w:rFonts w:cs="Times New Roman" w:ascii="Times New Roman" w:hAnsi="Times New Roman"/>
          <w:sz w:val="24"/>
        </w:rPr>
        <w:t>Pašnekovė priminė, kad poveikį reikėtų išmatuoti ir projektui/ iniciatyvai pasibaigus – juk tik tada bus matomas kažkoks poveikis. Šią dalį dažnas pamiršta.</w:t>
      </w:r>
    </w:p>
    <w:p>
      <w:pPr>
        <w:pStyle w:val="Normal"/>
        <w:jc w:val="both"/>
        <w:rPr/>
      </w:pPr>
      <w:r>
        <w:rPr>
          <w:rFonts w:cs="Times New Roman" w:ascii="Times New Roman" w:hAnsi="Times New Roman"/>
          <w:sz w:val="24"/>
        </w:rPr>
        <w:t>„</w:t>
      </w:r>
      <w:r>
        <w:rPr>
          <w:rFonts w:cs="Times New Roman" w:ascii="Times New Roman" w:hAnsi="Times New Roman"/>
          <w:sz w:val="24"/>
        </w:rPr>
        <w:t xml:space="preserve">Lietuvoje dar dažnai rezultatai painiojami su poveikiu. Sako: „10 proc. mokyklos vaikų dalyvavo šiame projekte.“ Bet mes nežinome, o kas iš to? Kiek vaikų dalyvavo – tai rezultatas, tačiau kaip pasikeitė jų požiūris po tavo vykdytos veiklos?“, – klausia pašnekovė. </w:t>
      </w:r>
    </w:p>
    <w:p>
      <w:pPr>
        <w:pStyle w:val="Normal"/>
        <w:jc w:val="both"/>
        <w:rPr>
          <w:rFonts w:ascii="Times New Roman" w:hAnsi="Times New Roman" w:cs="Times New Roman"/>
          <w:sz w:val="24"/>
        </w:rPr>
      </w:pPr>
      <w:r>
        <w:rPr>
          <w:rFonts w:cs="Times New Roman" w:ascii="Times New Roman" w:hAnsi="Times New Roman"/>
          <w:sz w:val="24"/>
        </w:rPr>
        <w:t>Vis tik ji įsitikinusi, kad matuoti savo veiklos poveikį bus pradėta, kai paslaugos užsakovas pradės to reikalauti. Organizacijoje „Reach for change“, finansuojančioje socialinio verslo idėjas vaikų ugdymui, to reikalaujama iš visų konkurso dalyvių.</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isi, kurie kažkam skiria pinigus, turėtų įsitikinti, kokį poveikį padarys tie jų skiriami pinigai. Čia galima palyginti: jei koncerto užsakovai nepaprašo groti gyvai, na, tai galima pagal fonogramą! Sakyčiau, „gyvo garso“ turi reikalauti tiek užsakovai, tiek „žiūrovai“. Turi atsirasti spaudimas iš visų pusių – tikslingai panaudoti skiriamus pinigus, – sakė J. Ribinskaitė-Glatzer. </w:t>
      </w:r>
    </w:p>
    <w:p>
      <w:pPr>
        <w:pStyle w:val="Normal"/>
        <w:jc w:val="both"/>
        <w:rPr/>
      </w:pPr>
      <w:r>
        <w:rPr>
          <w:rFonts w:cs="Times New Roman" w:ascii="Times New Roman" w:hAnsi="Times New Roman"/>
          <w:sz w:val="24"/>
        </w:rPr>
        <w:t>Informaciją apie poveikio matavimą galima rasti internete, apie šią metodiką daugiau išgirsti artėjančiame Socialinio verslo forume (šiai temai bus skirta atskira diskusijų grupė), pasikonsultuoti su paslaugų užsakovu.</w:t>
      </w:r>
    </w:p>
    <w:p>
      <w:pPr>
        <w:pStyle w:val="Normal"/>
        <w:jc w:val="both"/>
        <w:rPr>
          <w:rFonts w:ascii="Times New Roman" w:hAnsi="Times New Roman" w:cs="Times New Roman"/>
          <w:sz w:val="24"/>
        </w:rPr>
      </w:pPr>
      <w:r>
        <w:rPr>
          <w:rFonts w:cs="Times New Roman" w:ascii="Times New Roman" w:hAnsi="Times New Roman"/>
          <w:b/>
          <w:sz w:val="24"/>
        </w:rPr>
        <w:t xml:space="preserve">Sukūrė „socialinio verslo miestą“ </w:t>
        <w:br/>
      </w:r>
      <w:r>
        <w:rPr>
          <w:rFonts w:cs="Times New Roman" w:ascii="Times New Roman" w:hAnsi="Times New Roman"/>
          <w:sz w:val="24"/>
        </w:rPr>
        <w:br/>
        <w:t xml:space="preserve">Greičiausiai įkvėpimo būsimiems socialiniams verslininkams atveš Socialinio verslo forumo svečias Garethas Hartas, šiuo metu Jungtinėje Karalystėje vadovaujantis socialinio verslo konsultacijų bendrovei „Iridescent Ideas“ („Mirguliuojančios idėjos“), bei Plimuto (Plymouth) socialinio verslo tinklui. Plimutas šio žmogaus dėka vadinamas „socialinio verslo miestu“.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cialinio verslo sektoriuje dirbu nuo 2011-ųjų. Tais metais Plimute socialiniai verslai buvo neorganizuoti, sklandė visokių mitų ir gandų apie socialinį verslą. Ėmiausi keisti šią situaciją. Beje, verslas daro daug gerų dalykų: kuria darbo vietas, moka valstybei mokesčius. Ir vis dėlto, koncentracija tik į pelną gali būti pražūtinga – gamtai ir žmonėms“, – sako G. Hartas.</w:t>
      </w:r>
    </w:p>
    <w:p>
      <w:pPr>
        <w:pStyle w:val="Normal"/>
        <w:jc w:val="both"/>
        <w:rPr/>
      </w:pPr>
      <w:r>
        <w:rPr>
          <w:rFonts w:cs="Times New Roman" w:ascii="Times New Roman" w:hAnsi="Times New Roman"/>
          <w:sz w:val="24"/>
        </w:rPr>
        <w:t xml:space="preserve">Kaip pašnekovui pavyko sukurti „socialinio verslo miestą“? G. Hartas teigia, jog pirmiausia jis surinko ekonominius duomenis apie socialinius verslus savo mieste. Taip pat įvertino, kiek darbo vietų jie sukuria.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kūrėme socialinių verslų katalogą ir jį išsiuntinėjome vietos politikams, žurnalistams, lyderiams – visiems, kas priima kokius nors svarbius sprendimus. Tai padarėme 2012-aisiais, o po kelerių metų pakartojome. Taip pat suorganizavome „Miesto socialinio verslo festivalį“ su mugėmis, vietos ir užsienio pranešėjais, renginiais ir netgi pirmuoju protmūšiu socialinio verslo tema!“ – prisimena Socialinio verslo forumo svečias.</w:t>
      </w:r>
    </w:p>
    <w:p>
      <w:pPr>
        <w:pStyle w:val="Normal"/>
        <w:jc w:val="both"/>
        <w:rPr>
          <w:rFonts w:ascii="Times New Roman" w:hAnsi="Times New Roman" w:cs="Times New Roman"/>
          <w:b/>
          <w:b/>
          <w:sz w:val="24"/>
        </w:rPr>
      </w:pPr>
      <w:r>
        <w:rPr>
          <w:rFonts w:cs="Times New Roman" w:ascii="Times New Roman" w:hAnsi="Times New Roman"/>
          <w:b/>
          <w:sz w:val="24"/>
        </w:rPr>
        <w:t>Pritraukė 6 milijardus eurų</w:t>
      </w:r>
    </w:p>
    <w:p>
      <w:pPr>
        <w:pStyle w:val="Normal"/>
        <w:jc w:val="both"/>
        <w:rPr>
          <w:rFonts w:ascii="Times New Roman" w:hAnsi="Times New Roman" w:cs="Times New Roman"/>
          <w:sz w:val="24"/>
        </w:rPr>
      </w:pPr>
      <w:r>
        <w:rPr>
          <w:rFonts w:cs="Times New Roman" w:ascii="Times New Roman" w:hAnsi="Times New Roman"/>
          <w:sz w:val="24"/>
        </w:rPr>
        <w:t xml:space="preserve">Jam ir bendraminčiams pavyko pasiekti, kad vietiniame laikraštyje kas mėnesį atsirastų naujiena apie socialinius verslininkus – ir tokie straipsniai pasirodydavo nuolat dvejus metus. </w:t>
      </w:r>
    </w:p>
    <w:p>
      <w:pPr>
        <w:pStyle w:val="Normal"/>
        <w:jc w:val="both"/>
        <w:rPr/>
      </w:pPr>
      <w:r>
        <w:rPr>
          <w:rFonts w:cs="Times New Roman" w:ascii="Times New Roman" w:hAnsi="Times New Roman"/>
          <w:sz w:val="24"/>
        </w:rPr>
        <w:t xml:space="preserve">G. Hartas kalbėjo daugybėje politikų posėdžių, konferencijų, verslininkams skirtų renginių. Jis dėjo pastangas, kad nė viena partija planuodama savo darbų strategiją nepamirštų socialinio verslo. </w:t>
      </w:r>
    </w:p>
    <w:p>
      <w:pPr>
        <w:pStyle w:val="Normal"/>
        <w:jc w:val="both"/>
        <w:rPr/>
      </w:pPr>
      <w:r>
        <w:rPr>
          <w:rFonts w:cs="Times New Roman" w:ascii="Times New Roman" w:hAnsi="Times New Roman"/>
          <w:sz w:val="24"/>
        </w:rPr>
        <w:t>„</w:t>
      </w:r>
      <w:r>
        <w:rPr>
          <w:rFonts w:cs="Times New Roman" w:ascii="Times New Roman" w:hAnsi="Times New Roman"/>
          <w:sz w:val="24"/>
        </w:rPr>
        <w:t>2013-aisiais gavome „socialinio verslo miesto“ statusą ir nuo to laiko tai jau pritraukė 6 milijardus svarų investicijų. Dabar dirbame, kad išlaikytume savo pasiekimus, kad kiekvienas moksleivis ar studentas žinotų apie socialinį verslą, o prie savivaldos finansinių planų atsirastų ir socialinio poveikio matavimas“, – sako G. Hartas.</w:t>
      </w:r>
    </w:p>
    <w:p>
      <w:pPr>
        <w:pStyle w:val="Normal"/>
        <w:jc w:val="both"/>
        <w:rPr>
          <w:rFonts w:ascii="Times New Roman" w:hAnsi="Times New Roman" w:cs="Times New Roman"/>
          <w:sz w:val="24"/>
        </w:rPr>
      </w:pPr>
      <w:r>
        <w:rPr>
          <w:rFonts w:cs="Times New Roman" w:ascii="Times New Roman" w:hAnsi="Times New Roman"/>
          <w:sz w:val="24"/>
        </w:rPr>
        <w:t xml:space="preserve">Plimute kiekvienas pradedantis socialinis verslininkas gali gauti profesionalią konsultaciją ir įsitraukti į mokymų programas. Socialinio verslo idėją labai palaiko ir Plimuto universitetas. Jame apie tokį veiklos tipą žino ne tik verslo, bet ir psichologijos, odontologijos ar kompiuterinių žaidimų dizaino studentai. G. Harto atkaklumo dėka Plimuto savivaldybėje buvo įkurtas išimtinai socialiniams verslams skirtas paskolų ir garantijų fondas. </w:t>
      </w:r>
    </w:p>
    <w:p>
      <w:pPr>
        <w:pStyle w:val="Normal"/>
        <w:jc w:val="both"/>
        <w:rPr>
          <w:rFonts w:ascii="Times New Roman" w:hAnsi="Times New Roman" w:cs="Times New Roman"/>
          <w:sz w:val="24"/>
        </w:rPr>
      </w:pPr>
      <w:r>
        <w:rPr>
          <w:rFonts w:cs="Times New Roman" w:ascii="Times New Roman" w:hAnsi="Times New Roman"/>
          <w:sz w:val="24"/>
        </w:rPr>
        <w:t xml:space="preserve">Jungtinėje Karalystėje egzistuoja aktas, reikalaujantis jog viešuosiuose pirkimuose pirmenybė būtų suteikiama tam kandidatui, kurio paslauga ar prekė atneša daugiau socialinės naudos („Social Value Act“). Būtent šis dokumentas padėjo paskatinti vietos valdžią pirkti paslaugas iš Plimute besikuriančių socialinių verslų. </w:t>
      </w:r>
    </w:p>
    <w:p>
      <w:pPr>
        <w:pStyle w:val="Normal"/>
        <w:spacing w:before="0" w:after="160"/>
        <w:jc w:val="both"/>
        <w:rPr/>
      </w:pPr>
      <w:r>
        <w:rPr>
          <w:rFonts w:cs="Times New Roman" w:ascii="Times New Roman" w:hAnsi="Times New Roman"/>
          <w:sz w:val="24"/>
        </w:rPr>
        <w:t>Socialinio verslo forumas banko „Swedbank “ patalpose vyks kovo 28-ą dieną. Renginį organizuoja LR ūkio ministerija, Britų Taryba, organizacijos „NVO Avilys“ ir „Geri Norai LT“. Renginio partneriai – Lietuvos kaimo tinklas, Šiaurės šalių ministrų taryba Lietuvoje, Swedbank, socialinio verslo skatinimo programa „Socifaction“, informacinis partneris 15min.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lt-L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InternetLink">
    <w:name w:val="Hyperlink"/>
    <w:rPr>
      <w:strike w:val="false"/>
      <w:dstrike w:val="false"/>
      <w:color w:val="6E717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0:00Z</dcterms:created>
  <dc:creator>Virginija</dc:creator>
  <dc:description/>
  <cp:keywords/>
  <dc:language>en-US</dc:language>
  <cp:lastModifiedBy>Microsoft Office User</cp:lastModifiedBy>
  <dcterms:modified xsi:type="dcterms:W3CDTF">2018-03-27T07:43:00Z</dcterms:modified>
  <cp:revision>5</cp:revision>
  <dc:subject/>
  <dc:title/>
</cp:coreProperties>
</file>